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 июня 2013 года № 394/7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 внесении  изменений в Решение  Совета депутатов  города Реутов </w:t>
      </w:r>
    </w:p>
    <w:p>
      <w:pPr>
        <w:pStyle w:val="TextBody"/>
        <w:jc w:val="center"/>
        <w:rPr/>
      </w:pPr>
      <w:r>
        <w:rPr/>
        <w:t>от 28 ноября 2012 года  № 329/57 «О бюджете города  Реутов на 2013 год»</w:t>
      </w:r>
    </w:p>
    <w:p>
      <w:pPr>
        <w:pStyle w:val="TextBody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</w:t>
      </w:r>
    </w:p>
    <w:p>
      <w:pPr>
        <w:pStyle w:val="TextBody"/>
        <w:jc w:val="center"/>
        <w:rPr/>
      </w:pPr>
      <w:r>
        <w:rPr/>
        <w:t>от 26.12.2012 №  345/60, от 23.01.2013 № 348/61, от 20.02.2013 № 355/63,</w:t>
      </w:r>
    </w:p>
    <w:p>
      <w:pPr>
        <w:pStyle w:val="TextBody"/>
        <w:jc w:val="center"/>
        <w:rPr/>
      </w:pPr>
      <w:r>
        <w:rPr/>
        <w:t xml:space="preserve">от 20.03.2013 № 358/64, от 17.04.2013 № 373/66, от 24.04.2013 № 376/67, </w:t>
      </w:r>
    </w:p>
    <w:p>
      <w:pPr>
        <w:pStyle w:val="TextBody"/>
        <w:jc w:val="center"/>
        <w:rPr/>
      </w:pPr>
      <w:r>
        <w:rPr/>
        <w:t xml:space="preserve">от 30.04.2013  № 379/68, от 15.05.2013 № 382/69, от 29.05.2013 № 386/70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 № 348/61, от 20.02.2013 № 355/63, от 20.03.2013 № 358/64, от 17.04.2013 № 373/66, от 24.04.2013 № 376/67, от 30.04.2013 № 379/68, от 15.05.2013 № 382/69, от 29.05.2013      № 386/70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2 177 086,1 тыс. рублей» заменить словами «по доходам в сумме 2 297 084,8 тыс. рублей», слова «по расходам в сумме 2 342 718,3 тыс. рублей» заменить словами «по расходам в сумме 2 486 259,9 тыс. рублей, слова «предельный размер дефицита городского бюджета в сумме 165 632,2 тыс. рублей, в том числе за счёт свободного остатка бюджетных средств по состоянию на 01.01.2013 в сумме 121 868,1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189 175,1 тыс. рублей, в том числе за счёт свободного остатка бюджетных средств по состоянию на 01.01.2013 в сумме 145 411,0 тыс. рублей»;</w:t>
      </w:r>
    </w:p>
    <w:p>
      <w:pPr>
        <w:pStyle w:val="TextBody"/>
        <w:ind w:firstLine="720"/>
        <w:rPr/>
      </w:pPr>
      <w:r>
        <w:rPr/>
        <w:t xml:space="preserve">2) в абзаце 2 пункта 1 статьи 26 слова «4026,0 тыс. рублей» заменить словами «3596,0 тыс. рублей»;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TextBody"/>
        <w:ind w:firstLine="720"/>
        <w:rPr/>
      </w:pPr>
      <w:r>
        <w:rPr/>
        <w:t>7) приложение № 10 «Источники внутреннего финансирования дефицита бюджета города Реутов на 2013 год» изложить в редакции согласно приложению № 5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 разместить на официальном сайте гор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B2FB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9:00Z</dcterms:created>
  <dc:creator>user</dc:creator>
  <dc:description/>
  <cp:keywords/>
  <dc:language>en-US</dc:language>
  <cp:lastModifiedBy>Шевченко Е.С.</cp:lastModifiedBy>
  <cp:lastPrinted>2013-06-19T16:48:00Z</cp:lastPrinted>
  <dcterms:modified xsi:type="dcterms:W3CDTF">2013-07-04T05:38:00Z</dcterms:modified>
  <cp:revision>4</cp:revision>
  <dc:subject/>
  <dc:title/>
</cp:coreProperties>
</file>